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я комиссии по приватизаци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изнании претендентов участниками аукцион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Московская область г.Реутов                                                                                            17.12.2014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заместитель председателя Комитета по управлению муниципальным имуществом Администрации города Реутов – Е.И. Медвед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и председателя комиссии:</w:t>
      </w:r>
    </w:p>
    <w:p>
      <w:pPr>
        <w:pStyle w:val="Normal"/>
        <w:jc w:val="both"/>
        <w:rPr/>
      </w:pPr>
      <w:r>
        <w:rPr/>
        <w:t>- заместитель Главы Администрации города Реутов – С.А. Каторов,</w:t>
      </w:r>
    </w:p>
    <w:p>
      <w:pPr>
        <w:pStyle w:val="Normal"/>
        <w:jc w:val="both"/>
        <w:rPr/>
      </w:pPr>
      <w:r>
        <w:rPr/>
        <w:t>- председатель Комитета по управлению муниципальным имуществом Администрации города Реутов – Г.В. Букре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заместитель начальника Правового управления Администрации города Реутов – начальник правового отдела – М.А. Максягина,</w:t>
      </w:r>
    </w:p>
    <w:p>
      <w:pPr>
        <w:pStyle w:val="Normal"/>
        <w:jc w:val="both"/>
        <w:rPr/>
      </w:pPr>
      <w:r>
        <w:rPr/>
        <w:t>- начальник отдела бухгалтерского учета и отчетности – заместитель главного бухгалтера Финансового управления Администрации города Реутов – А.А. Бочкарев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17.12.2014 комиссия по приватизации и продаже объектов муниципальной собственности рассмотрела представленные претендентами документы на участие в аукционе, назначенном на 12 января 2015 года по приватизации </w:t>
      </w:r>
      <w:r>
        <w:rPr/>
        <w:t xml:space="preserve">нежилого помещения, назначение: нежилое, общая площадь 650,7 кв.м., этаж 1, адрес (местонахождение) объекта: Московская область, г.Реутов, ул.Некрасова, д.10, пом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КОМИССИЯ УСТАНОВИЛ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едставлено 2 заявк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- Закрытым акционерным обществом «ТАНДЕР»,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- Гражданином РФ Федорченко Сергеем Владимировичем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hanging="0"/>
        <w:rPr/>
      </w:pPr>
      <w:r>
        <w:rPr>
          <w:szCs w:val="24"/>
        </w:rPr>
        <w:t xml:space="preserve">Отозванных заявок на участие в аукционе нет.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етендентов, получивших отказ в допуске к участию в аукционе – нет.</w:t>
      </w:r>
    </w:p>
    <w:p>
      <w:pPr>
        <w:pStyle w:val="Style15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  <w:t>Признаны участниками аукциона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>
          <w:szCs w:val="24"/>
        </w:rPr>
        <w:t>- Закрытое акционерное общество «ТАНДЕР»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  <w:t>- Гражданин РФ Федорченко Сергей Владимирович.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Все документы по перечню, указанному в информационном сообщении, представлены и оформлены надлежащим образом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78"/>
      </w:tblGrid>
      <w:tr>
        <w:trPr>
          <w:trHeight w:val="1480" w:hRule="atLeast"/>
        </w:trPr>
        <w:tc>
          <w:tcPr>
            <w:tcW w:w="4686" w:type="dxa"/>
            <w:tcBorders/>
          </w:tcPr>
          <w:p>
            <w:pPr>
              <w:pStyle w:val="21"/>
              <w:snapToGrid w:val="false"/>
              <w:ind w:left="360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ind w:left="360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21"/>
              <w:ind w:left="360" w:right="-57" w:hanging="0"/>
              <w:rPr/>
            </w:pPr>
            <w:r>
              <w:rPr>
                <w:bCs/>
                <w:szCs w:val="24"/>
              </w:rPr>
              <w:t>_____________    Е.И. Медведева</w:t>
            </w:r>
          </w:p>
          <w:p>
            <w:pPr>
              <w:pStyle w:val="21"/>
              <w:ind w:left="360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ind w:left="360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и председателя:</w:t>
            </w:r>
          </w:p>
        </w:tc>
        <w:tc>
          <w:tcPr>
            <w:tcW w:w="4778" w:type="dxa"/>
            <w:tcBorders/>
          </w:tcPr>
          <w:p>
            <w:pPr>
              <w:pStyle w:val="21"/>
              <w:snapToGrid w:val="false"/>
              <w:ind w:left="360" w:right="-5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ind w:left="360" w:right="-5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  <w:p>
            <w:pPr>
              <w:pStyle w:val="21"/>
              <w:ind w:left="360" w:right="-5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 М.А. Максягина</w:t>
            </w:r>
          </w:p>
          <w:p>
            <w:pPr>
              <w:pStyle w:val="21"/>
              <w:ind w:left="360" w:right="-5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ind w:left="360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ind w:left="360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   С.А. Каторов</w:t>
            </w:r>
          </w:p>
          <w:p>
            <w:pPr>
              <w:pStyle w:val="21"/>
              <w:ind w:left="360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78" w:type="dxa"/>
            <w:tcBorders/>
          </w:tcPr>
          <w:p>
            <w:pPr>
              <w:pStyle w:val="21"/>
              <w:ind w:left="0" w:right="-5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 А.А. Бочкарева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ind w:left="0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ind w:left="0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_____________   Г.В. Букреев</w:t>
            </w:r>
          </w:p>
        </w:tc>
        <w:tc>
          <w:tcPr>
            <w:tcW w:w="4778" w:type="dxa"/>
            <w:tcBorders/>
          </w:tcPr>
          <w:p>
            <w:pPr>
              <w:pStyle w:val="21"/>
              <w:snapToGrid w:val="false"/>
              <w:ind w:left="0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3:00Z</dcterms:created>
  <dc:creator>Болотина</dc:creator>
  <dc:description/>
  <cp:keywords/>
  <dc:language>en-US</dc:language>
  <cp:lastModifiedBy>Бадюк Е. Г.</cp:lastModifiedBy>
  <cp:lastPrinted>2014-10-15T17:47:00Z</cp:lastPrinted>
  <dcterms:modified xsi:type="dcterms:W3CDTF">2014-12-17T11:25:00Z</dcterms:modified>
  <cp:revision>3</cp:revision>
  <dc:subject/>
  <dc:title>ПРОТОКОЛ</dc:title>
</cp:coreProperties>
</file>